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ой Глюзи Шагее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афонова Г.Ш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 xml:space="preserve">председателем Няганской городской общественной организации по оказанию психологической, правовой и социальной помощи «Семья», находящегося по адресу: ХМАО-Югра, г. Нягань, ул. Северная, дом 37, квартира 2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Сафонова Г.Ш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афоновой Г.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афонова Г.Ш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0"/>
        </w:rPr>
        <w:t>Сафонова Г.Ш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12.05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фоновой Г.Ш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76Ю об административном правонарушении от 19.05.2025, в котором изложены обстоятельства совершения Мамедли Э.Р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12.05.2025, согласно которой председателем Няганской городской общественной организации по оказанию психологической, правовой и социальной помощи «Семья» является </w:t>
      </w:r>
      <w:r>
        <w:rPr>
          <w:color w:val="000000"/>
          <w:spacing w:val="-2"/>
          <w:sz w:val="28"/>
          <w:szCs w:val="20"/>
        </w:rPr>
        <w:t>Сафонова Г.Ш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фоновой Г.Ш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фоновой Г.Ш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афонову Глюзю Шаге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729251516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